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Žiadosť o posúdenie odkázanosti na sociálnu službu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 zmysle zákona NR SR č. 448/2008 Z. z. o sociálnych službách a o zmene a doplnení</w:t>
      </w:r>
    </w:p>
    <w:p>
      <w:pPr>
        <w:pStyle w:val="Normal"/>
        <w:jc w:val="center"/>
        <w:rPr/>
      </w:pPr>
      <w:r>
        <w:rPr/>
        <w:t>zákona č. 455/1991 Zb. o živnostenskom podnikaní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daje o žiadateľovi: </w:t>
      </w:r>
      <w:r>
        <w:rPr>
          <w:sz w:val="20"/>
          <w:szCs w:val="20"/>
        </w:rPr>
        <w:t>(fyzická osoba, ktorá má byť posúde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4"/>
      </w:tblGrid>
      <w:tr>
        <w:trPr>
          <w:trHeight w:val="7152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odné priezvisko: 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eň, mesiac a rok narodenia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esto narodenia: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Štátne občianstvo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dinný stav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dresa trvalého pobytu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dresa prechodného pobytu 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dresa pre korešpondenciu 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. kontakt: 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vyplniť len v prípade, ak nie je totožná s adresou trvalého bydliska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 a forma sociálnej služby, na ktorú má byť žiadateľ posúden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ruh soc. služby: Zariadenie pre seniorov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Forma soc. služby: </w:t>
            </w:r>
            <w:r>
              <w:rPr>
                <w:b/>
                <w:highlight w:val="yellow"/>
              </w:rPr>
              <w:t>pobytová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 príjme žiadateľ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ruh dôchodku: 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ý príjem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 rodinných príslušníko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685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osoby žijúce so žiadateľom v jednej domácnosti: </w:t>
            </w:r>
            <w:r>
              <w:rPr>
                <w:sz w:val="20"/>
                <w:szCs w:val="20"/>
              </w:rPr>
              <w:t>(meno, priezvisko, príbuzenský pomer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k narodeni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y žijúce mimo spoločnej domác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onný zástupca žiadateľa, ak nie je žiadateľ spôsobilý na právne úko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2480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dresa 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l. kontakt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poznámka: </w:t>
            </w:r>
            <w:r>
              <w:rPr>
                <w:sz w:val="20"/>
                <w:szCs w:val="20"/>
              </w:rPr>
              <w:t>k žiadosti je potrebné doložiť doklad, preukazujúci uvedenú skutočnos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úhlas na spracúvanie osobných údajov žiadateľ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zmysle platného  zákona NR SR o ochrane osobných údajov v znení neskorších predpisov vyhlasujem, že súhlasím so spracúvaním osobných údajov uvedených v tejto žiadosti ako aj ďalších osobných údajov nevyhnutných pre účel vyhotovenia posudku o odkázanosti na sociálnu službu zo strany obce </w:t>
            </w:r>
            <w:r>
              <w:rPr>
                <w:color w:val="FF0000"/>
                <w:sz w:val="22"/>
                <w:szCs w:val="22"/>
              </w:rPr>
              <w:t>Spišské Bystré.</w:t>
            </w:r>
            <w:r>
              <w:rPr>
                <w:sz w:val="22"/>
                <w:szCs w:val="22"/>
              </w:rPr>
              <w:t xml:space="preserve"> Zároveň vyhlasujem, že súhlasím s ich poskytovaním inej osobe výhradne na účel súvisiaci s poskytovaním súčinnosti a spolupráce týkajúcej sa vykonávania posudkovej činnosti. Súhlas na spracúvanie osobných údajov sa poskytuje na dobu neurčitú a môže byť kedykoľvek odvolaný prostredníctvom písomného oznámenia o odvolaní, doručeného obci </w:t>
            </w:r>
            <w:r>
              <w:rPr>
                <w:color w:val="FF0000"/>
                <w:sz w:val="22"/>
                <w:szCs w:val="22"/>
              </w:rPr>
              <w:t xml:space="preserve">Spišské Bystré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stné vyhlásenie žiadateľa (zákonného zástupcu) o pravdivosti a úplnosti uvedených údajo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 xml:space="preserve">Čestne vyhlasujem, že všetky údaje uvedené v žiadosti sú pravdivé a som si vedomý/á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ávnych následkov v prípade uvedenia nepravdivých údaj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 ......................................................................, dňa 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podpis žiadateľa alebo jeho zák. zástupcu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  <w:r>
        <w:rPr/>
        <w:t>Ak občan vzhľadom na svoj zdravotný stav nemôže sám podať žiadosť o posúdenie odkázanosti na sociálnu službu, môže v jeho mene a s jeho súhlasom a na základe potvrdenia ošetrujúceho lekára o zdravotnom stave tohto občana podať žiadosť aj iná fyzická oso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ďalej doloží posudok vydaný Úradom práce, sociálnych vecí a rodiny na účely kompenzácie sociálnych dôsledkov ťažkého zdravotného postihnutia, ak tento bol vydaný. Posudok o odkázanosti na sociálnu službu vydaný inou obcou, alebo vyšším územným celkom, ak tento bol vydaný a právoplatné rozhodnutie o zbavení spôsobilosti na právne úkony, ak toto bolo vyd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......................... dňa .................</w:t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odpis žiadateľa alebo jeho zák. zástup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  <w:sz w:val="22"/>
    </w:rPr>
  </w:style>
  <w:style w:type="character" w:styleId="WW8Num4z0">
    <w:name w:val="WW8Num4z0"/>
    <w:qFormat/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0:00Z</dcterms:created>
  <dc:creator>Mgr. Alena Kmecova</dc:creator>
  <dc:description/>
  <cp:keywords/>
  <dc:language>en-US</dc:language>
  <cp:lastModifiedBy>KIKTOVÁ Jana</cp:lastModifiedBy>
  <cp:lastPrinted>2015-03-18T11:49:00Z</cp:lastPrinted>
  <dcterms:modified xsi:type="dcterms:W3CDTF">2024-01-29T11:00:00Z</dcterms:modified>
  <cp:revision>2</cp:revision>
  <dc:subject/>
  <dc:title>Žiadosť o posúdenie odkázanosti na sociálnu službu</dc:title>
</cp:coreProperties>
</file>