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Žiadosť o posúdenie odkázanosti na sociálnu službu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v zmysle zákona NR SR č. 448/2008 Z. z. o sociálnych službách a o zmene a doplnení</w:t>
      </w:r>
    </w:p>
    <w:p>
      <w:pPr>
        <w:pStyle w:val="Normal"/>
        <w:jc w:val="center"/>
        <w:rPr/>
      </w:pPr>
      <w:r>
        <w:rPr/>
        <w:t>zákona č. 455/1991 Zb. o živnostenskom podnikaní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údaje o žiadateľovi: </w:t>
      </w:r>
      <w:r>
        <w:rPr>
          <w:sz w:val="20"/>
          <w:szCs w:val="20"/>
        </w:rPr>
        <w:t>(fyzická osoba, ktorá má byť posúde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4"/>
      </w:tblGrid>
      <w:tr>
        <w:trPr>
          <w:trHeight w:val="7152" w:hRule="atLeast"/>
        </w:trPr>
        <w:tc>
          <w:tcPr>
            <w:tcW w:w="9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eno a priezvisko: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Rodné priezvisko: 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eň, mesiac a rok narodenia: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iesto narodenia: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Štátne občianstvo: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dinný stav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dresa trvalého pobytu: 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dresa prechodného pobytu 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: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dresa pre korešpondenciu 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el. kontakt: 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-mail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vyplniť len v prípade, ak nie je totožná s adresou trvalého bydliska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 a forma sociálnej služby, na ktorú má byť žiadateľ posúden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Druh soc. služby: OPATROVATEĽSKÁ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Forma soc. služby: TERÉNN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 príjme žiadateľ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0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Druh a výška dôchodku: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ý príjem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 rodinných príslušníko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5685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osoby žijúce so žiadateľom v jednej domácnosti: </w:t>
            </w:r>
            <w:r>
              <w:rPr>
                <w:sz w:val="20"/>
                <w:szCs w:val="20"/>
              </w:rPr>
              <w:t>(meno, priezvisko, príbuzenský pomer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ok narodenia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y žijúce mimo spoločnej domácn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onný zástupca žiadateľa, ak nie je žiadateľ spôsobilý na právne úkon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2480" w:hRule="atLeast"/>
        </w:trPr>
        <w:tc>
          <w:tcPr>
            <w:tcW w:w="9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eno a priezvisko: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dresa 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el. kontakt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-mail: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poznámka: </w:t>
            </w:r>
            <w:r>
              <w:rPr>
                <w:sz w:val="20"/>
                <w:szCs w:val="20"/>
              </w:rPr>
              <w:t>k žiadosti je potrebné doložiť doklad, preukazujúci uvedenú skutočnos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úhlas na spracúvanie osobných údajov žiadateľ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7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zmysle platného  zákona NR SR  o ochrane osobných údajov v znení neskorších predpisov vyhlasujem, že súhlasím so spracúvaním osobných údajov uvedených v tejto žiadosti ako aj ďalších osobných údajov nevyhnutných pre účel vyhotovenia posudku o odkázanosti na sociálnu službu zo strany obce </w:t>
            </w:r>
            <w:r>
              <w:rPr>
                <w:color w:val="FF0000"/>
                <w:sz w:val="22"/>
                <w:szCs w:val="22"/>
              </w:rPr>
              <w:t xml:space="preserve">Spišské Bystré </w:t>
            </w:r>
            <w:r>
              <w:rPr>
                <w:sz w:val="22"/>
                <w:szCs w:val="22"/>
              </w:rPr>
              <w:t xml:space="preserve">a zároveň vyhlasujem, že súhlasím s ich poskytovaním inej osobe výhradne na účel súvisiaci s poskytovaním súčinnosti a spolupráce týkajúcej sa vykonávania posudkovej činnosti. Súhlas na spracúvanie osobných údajov sa poskytuje na dobu neurčitú a môže byť kedykoľvek odvolaný prostredníctvom písomného oznámenia o odvolaní, doručeného obci </w:t>
            </w:r>
            <w:r>
              <w:rPr>
                <w:color w:val="FF0000"/>
                <w:sz w:val="22"/>
                <w:szCs w:val="22"/>
              </w:rPr>
              <w:t>Spišské Bystré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estné vyhlásenie žiadateľa (zákonného zástupcu) o pravdivosti a úplnosti uvedených údajov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</w:rPr>
              <w:t xml:space="preserve">Čestne vyhlasujem, že všetky údaje uvedené v žiadosti sú pravdivé a som si vedomý/á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ávnych následkov v prípade uvedenia nepravdivých údajo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 ......................................................................, dňa 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podpis žiadateľa alebo jeho zák. zástupcu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námka: </w:t>
      </w:r>
      <w:r>
        <w:rPr/>
        <w:t>Ak občan vzhľadom na svoj zdravotný stav nemôže sám podať žiadosť o posúdenie odkázanosti na sociálnu službu, môže v jeho mene a s jeho súhlasom a na základe potvrdenia ošetrujúceho lekára o zdravotnom stave tohto občana podať žiadosť aj iná fyzická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oddeliteľnou súčasťou žiadosti je lekársky nález na účely posúdenia odkázanosti na sociálnu služ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 ďalej doloží posudok vydaný Úradom práce, sociálnych vecí a rodiny na účely kompenzácie sociálnych dôsledkov ťažkého zdravotného postihnutia, ak tento bol vydaný. Posudok o odkázanosti na sociálnu službu vydaný inou obcou, alebo vyšším územným celkom, ak tento bol vydaný a právoplatné rozhodnutie o zbavení spôsobilosti na právne úkony, ak toto bolo vyda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......................... dňa ....................</w:t>
        <w:tab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podpis žiadateľa alebo jeho zák. zástup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  <w:sz w:val="22"/>
    </w:rPr>
  </w:style>
  <w:style w:type="character" w:styleId="WW8Num4z0">
    <w:name w:val="WW8Num4z0"/>
    <w:qFormat/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1:00Z</dcterms:created>
  <dc:creator>Mgr. Alena Kmecova</dc:creator>
  <dc:description/>
  <dc:language>en-US</dc:language>
  <cp:lastModifiedBy>obec</cp:lastModifiedBy>
  <cp:lastPrinted>2013-10-25T10:23:00Z</cp:lastPrinted>
  <dcterms:modified xsi:type="dcterms:W3CDTF">2018-06-04T06:02:00Z</dcterms:modified>
  <cp:revision>3</cp:revision>
  <dc:subject/>
  <dc:title>Žiadosť o posúdenie odkázanosti na sociálnu službu</dc:title>
</cp:coreProperties>
</file>