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/>
      </w:r>
    </w:p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: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rFonts w:cs="Arial" w:ascii="Arial" w:hAnsi="Arial"/>
          <w:sz w:val="20"/>
        </w:rPr>
        <w:tab/>
        <w:tab/>
        <w:tab/>
        <w:t>(meno, priezvisko, adresa, PSČ, č. 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EC SPIŠSKÉ BYSTRÉ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tavebný úrad  </w:t>
      </w:r>
    </w:p>
    <w:p>
      <w:pPr>
        <w:pStyle w:val="Normln"/>
        <w:rPr/>
      </w:pPr>
      <w:r>
        <w:rPr>
          <w:rFonts w:cs="Arial" w:ascii="Arial" w:hAnsi="Arial"/>
          <w:b/>
          <w:sz w:val="20"/>
        </w:rPr>
        <w:t>Michalská 394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59 18  Spišské Bystré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 predĺženie lehoty výstavby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manž..........................................................rodená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adresa.....................................................................................................PSČ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Parcelné čísla stavebných pozemkov podľa KN..................................kat. územie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é povolenie na stavbu vydal /názov úradu 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dňa...........................................................pod č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Lehotu ukončenia žiadame predĺžiť do: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ôvody nedodržania lehoty, určenej v stavebnom povolení: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 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firstLine="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Kópia pôvodného stavebného povolenia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 xml:space="preserve">Správny poplatok v hodnote.............€ 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2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>
        <w:sz w:val="18"/>
      </w:rPr>
    </w:pPr>
    <w:r>
      <w:rPr>
        <w:sz w:val="18"/>
      </w:rPr>
      <w:t>Markušovská cesta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"/>
      <w:rPr/>
    </w:pPr>
    <w:r>
      <w:rPr/>
    </w:r>
  </w:p>
  <w:p>
    <w:pPr>
      <w:pStyle w:val="Norml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1510" cy="2641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0.8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"/>
    <w:next w:val="Normln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"/>
    <w:next w:val="Normln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"/>
    <w:next w:val="Normln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1:00Z</dcterms:created>
  <dc:creator>Mestsky Urad</dc:creator>
  <dc:description/>
  <cp:keywords/>
  <dc:language>en-US</dc:language>
  <cp:lastModifiedBy>obec</cp:lastModifiedBy>
  <cp:lastPrinted>2009-12-09T12:31:00Z</cp:lastPrinted>
  <dcterms:modified xsi:type="dcterms:W3CDTF">2015-03-19T10:24:00Z</dcterms:modified>
  <cp:revision>5</cp:revision>
  <dc:subject/>
  <dc:title>Žiadateľ:</dc:title>
</cp:coreProperties>
</file>