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center"/>
        <w:rPr/>
      </w:pPr>
      <w:r>
        <w:rPr/>
        <w:t>(meno a priezvisko, obchodné meno, adresa žiadateľa, tel. číslo, IČO)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>
          <w:szCs w:val="24"/>
        </w:rPr>
      </w:pPr>
      <w:r>
        <w:rPr>
          <w:szCs w:val="24"/>
        </w:rPr>
        <w:tab/>
        <w:t>Obec Spišské Bystré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Michalská 394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059 18  Spišské Bystré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V ...................................... dňa 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Vec: </w:t>
      </w:r>
      <w:r>
        <w:rPr>
          <w:szCs w:val="24"/>
        </w:rPr>
        <w:t xml:space="preserve"> </w:t>
      </w:r>
      <w:r>
        <w:rPr>
          <w:b/>
          <w:szCs w:val="24"/>
        </w:rPr>
        <w:t>Žiadosť o povolenie zvláštneho užívania miestnej komunikácie –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rozkopávkové povolenie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  <w:t xml:space="preserve">V zmysle § 8 zákona č. 135/1961 Zb. o pozemných komunikáciách (cestný zákon) v znení neskorších predpisov, § 11 ods.1 písm. g) vyhlášky č. 35/1984 Zb., ktorou sa vykonáva zákon o pozemných komunikáciách v znení neskorších predpisov  žiadame o vydanie povolenia na zvláštne užívanie miestnej komunikácie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  <w:t xml:space="preserve">na ulici  ..........................................................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  <w:t>pred domom č. ................................    v Spišskom Bystrom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szCs w:val="24"/>
        </w:rPr>
        <w:t>Zvláštnym užívaním bude križovanie miestnej komunikácie realizované: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 xml:space="preserve">pretláčaním, prekopaním, podtunelovaním, podvŕtaním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szCs w:val="24"/>
        </w:rPr>
        <w:t xml:space="preserve">v hĺbke min. 1,0 m pod niveletou </w:t>
      </w:r>
      <w:r>
        <w:rPr>
          <w:sz w:val="20"/>
        </w:rPr>
        <w:t>(okrem prekopania)</w:t>
      </w:r>
      <w:r>
        <w:rPr>
          <w:szCs w:val="24"/>
        </w:rPr>
        <w:t xml:space="preserve">  ……………………………………........... 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Cs w:val="24"/>
          <w:vertAlign w:val="superscript"/>
        </w:rPr>
        <w:tab/>
        <w:tab/>
        <w:tab/>
        <w:tab/>
        <w:tab/>
        <w:tab/>
        <w:tab/>
        <w:t>vozovky, chodníka, zelený pás, príp. trávnatá plocha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  <w:t xml:space="preserve">o rozmeroch:  dĺžka výkopu (m) ………………………. 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šírka  výkopu (m) ………………………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  <w:t>za účelom uloženia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Cs w:val="24"/>
          <w:vertAlign w:val="superscript"/>
        </w:rPr>
      </w:pPr>
      <w:r>
        <w:rPr/>
        <w:tab/>
        <w:tab/>
        <w:tab/>
        <w:tab/>
      </w:r>
      <w:r>
        <w:rPr>
          <w:szCs w:val="24"/>
          <w:vertAlign w:val="superscript"/>
        </w:rPr>
        <w:t>vodovodu, plynovodu, kanalizácie, telef. kábla, el.kábla, resp. inej inžinierskej siete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  <w:t>Práce budú vykonávané v čase  od (dátum) .............................. do (dátum) 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  <w:t>Zo strany žiadateľa je za vykonanie prác zodpovedný: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(</w:t>
      </w:r>
      <w:r>
        <w:rPr>
          <w:bCs/>
        </w:rPr>
        <w:t>meno, priezvisko, funkcia, telefónne číslo</w:t>
      </w:r>
      <w:r>
        <w:rPr/>
        <w:t>)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szCs w:val="24"/>
        </w:rPr>
        <w:t>Stavebné práce na križovaní miestnej komunikácie bude vykonávať: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(názov organizácie alebo priezvisko zodpovedného pracovníka, telefónne č.)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ab/>
        <w:t>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( podpis, pečiatka žiadateľa)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>Prehľadná situá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>Povolenie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>Doklad o úhrade správneho poplatku</w:t>
      </w:r>
      <w:r>
        <w:rPr>
          <w:i/>
          <w:sz w:val="16"/>
          <w:szCs w:val="16"/>
        </w:rPr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>Písomný záväzok (tlačivo Oc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>Potvrdená objednávka na ukončenie rozkopávky, t.j. prevedenie asfaltového povrchu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center"/>
        <w:rPr/>
      </w:pPr>
      <w:r>
        <w:rPr/>
        <w:t>(meno a priezvisko, obchodné meno, adresa žiadateľa, tel. číslo, IČO)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/>
      </w:pPr>
      <w:r>
        <w:rPr/>
        <w:tab/>
        <w:t>Obec Spišské Bystré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Michalská 394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059 18  Spišské Bystré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rPr/>
      </w:pPr>
      <w:r>
        <w:rPr/>
        <w:t xml:space="preserve">                                                                 </w:t>
      </w:r>
      <w:r>
        <w:rPr/>
        <w:t>V ................................................. dňa ........................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>
          <w:b/>
        </w:rPr>
        <w:t>Vec:</w:t>
      </w:r>
      <w:r>
        <w:rPr/>
        <w:t xml:space="preserve">  </w:t>
      </w:r>
      <w:r>
        <w:rPr>
          <w:b/>
          <w:bCs/>
          <w:u w:val="single"/>
        </w:rPr>
        <w:t>Písomný záväzok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Týmto sa v zmysle § 20 ods. 6 vyhl. 35/1984 Zb., ktorou sa vykonáva zákon  o pozemných     komunikáciách zaväzujem, že po dobu 36 mesiacov od ukončenia a odovzdania rozkopávky miestnej komunikácie na ul. ....................................... pred domom č................. v obci Spišské Bystré budem priebežne a bez meškania zabezpečovať odstraňovanie závad, ktoré vznikli z nedokonalého spojenia konštrukčných vrstiev vozovky alebo poklesom výplne výkopu a uhrádzať následné škody, ktoré vzniknú v dôsledku týchto závad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>Súčasne sa zaväzujem, že po uplynutí dohodnutého času (36 mesiacov) uhradím náklady         na vynaloženú zvýšenú údržbu miesta narušeného prekopaním.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  <w:tab/>
        <w:t>_____________________                                                                                                                                   (podpis)</w:t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10" w:leader="none"/>
          <w:tab w:val="left" w:pos="7110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"/>
      <w:outlineLvl w:val="2"/>
    </w:pPr>
    <w:rPr>
      <w:rFonts w:ascii="Tahoma" w:hAnsi="Tahoma" w:cs="Tahoma"/>
      <w:b/>
      <w:bCs/>
      <w:color w:val="105D78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30"/>
      <w:outlineLvl w:val="3"/>
    </w:pPr>
    <w:rPr>
      <w:rFonts w:ascii="Tahoma" w:hAnsi="Tahoma" w:cs="Tahoma"/>
      <w:b/>
      <w:bCs/>
      <w:color w:val="105D78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66"/>
      <w:u w:val="single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Century Gothic" w:hAnsi="Century Gothic" w:cs="Century Gothic"/>
      <w:b/>
      <w:bCs/>
      <w:sz w:val="22"/>
      <w:szCs w:val="24"/>
    </w:rPr>
  </w:style>
  <w:style w:type="paragraph" w:styleId="Bodytext">
    <w:name w:val="bodytext"/>
    <w:basedOn w:val="Normal"/>
    <w:qFormat/>
    <w:pPr>
      <w:spacing w:before="160" w:after="0"/>
    </w:pPr>
    <w:rPr>
      <w:rFonts w:ascii="Tahoma" w:hAnsi="Tahoma" w:cs="Tahoma"/>
      <w:color w:val="105D78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6:00Z</dcterms:created>
  <dc:creator>OcU Lozorno</dc:creator>
  <dc:description/>
  <cp:keywords/>
  <dc:language>en-US</dc:language>
  <cp:lastModifiedBy>Starosta</cp:lastModifiedBy>
  <cp:lastPrinted>2017-09-05T13:35:00Z</cp:lastPrinted>
  <dcterms:modified xsi:type="dcterms:W3CDTF">2017-09-05T11:36:00Z</dcterms:modified>
  <cp:revision>4</cp:revision>
  <dc:subject/>
  <dc:title>Žiadateľ (adresa, PSČ, č</dc:title>
</cp:coreProperties>
</file>