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 SPIŠSKÉ BYSTRÉ</w:t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>Stavebný úrad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chalská 394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059 18  Spišské Bystré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platnosti stavebného povolenia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ž..........................................................rodená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.....................................................................................................PSČ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Parcelné čísla stavebných pozemkov podľa KN..................................kat. územie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/názov úradu 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dňa...........................................................pod č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, pre ktoré stavba nebola začatá do dvoch rokov od nadobudnutia právoplatnosti stavebného povolenia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 xml:space="preserve">Správny poplatok v hodnote.........€,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10334625</wp:posOffset>
              </wp:positionV>
              <wp:extent cx="5803900" cy="2540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05pt,813.75pt" to="528pt,815.7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/>
    </w:pPr>
    <w:r>
      <w:rPr/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7:00Z</dcterms:created>
  <dc:creator>Mestsky Urad</dc:creator>
  <dc:description/>
  <cp:keywords/>
  <dc:language>en-US</dc:language>
  <cp:lastModifiedBy>obec</cp:lastModifiedBy>
  <cp:lastPrinted>2015-03-19T13:59:00Z</cp:lastPrinted>
  <dcterms:modified xsi:type="dcterms:W3CDTF">2015-03-19T12:59:00Z</dcterms:modified>
  <cp:revision>3</cp:revision>
  <dc:subject/>
  <dc:title>Žiadateľ:</dc:title>
</cp:coreProperties>
</file>